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IV/115/03</w:t>
      </w:r>
    </w:p>
    <w:p>
      <w:pPr>
        <w:pStyle w:val="Normal"/>
        <w:jc w:val="center"/>
        <w:rPr/>
      </w:pPr>
      <w:r>
        <w:rPr/>
        <w:t>Rady Gminy Podgórzyn</w:t>
      </w:r>
    </w:p>
    <w:p>
      <w:pPr>
        <w:pStyle w:val="Normal"/>
        <w:jc w:val="center"/>
        <w:rPr/>
      </w:pPr>
      <w:r>
        <w:rPr/>
        <w:t>z dnia  17 grudnia 2003 rok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w sprawie wyrażenia zgody na zmianę umowy kredytu nr 1997/16/03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z dnia 6 marca 2003 roku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rPr/>
      </w:pPr>
      <w:r>
        <w:rPr/>
        <w:t>Na podstawie art.18 ust.2 pkt.9 lit.c ustawy z dnia 8 marca 1990 r. o samorządzie gminnym (Dz.U. Nr 142 z 2001 roku, poz.1591 z późniejszymi zmianam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Rada Gminy Podgórzyn uchwala co następuje 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/>
        <w:t>§ 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 się zgodę na zmianę umowy kredytu nr 1997/16/03 z dnia 6 marca 2003 roku zawartej między Gminą Podgórzyn a Bankiem Zachodnim WBK Spółka Akcyjna z siedzibą we Wrocławiu przy ul. Rynek 9/11, w zakresie przesunięcia określonego w paragrafie 3.07. terminu ostatecznej spłaty kredytu z dnia 22 grudnia 2003 r. na dzień 22 czerwca 2004 r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rPr/>
      </w:pPr>
      <w:r>
        <w:rPr/>
        <w:t>Określona w § 1 zmiana umowy nie narusza przepisów art..113 ustawy z dnia 26 listopada 1998 r. o finansach publicznych (tekst jednolity Dz.U. Nr 15 z 2003 r., poz. 148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rPr/>
      </w:pPr>
      <w:r>
        <w:rPr/>
        <w:t>Wykonanie uchwały powierza się Wójt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rPr/>
      </w:pPr>
      <w:r>
        <w:rPr/>
        <w:t>Uchwała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none"/>
      </w:tabs>
      <w:ind w:left="720" w:hanging="72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2:24:00Z</dcterms:created>
  <dc:creator>Szumowski</dc:creator>
  <dc:description/>
  <dc:language>en-US</dc:language>
  <cp:lastModifiedBy>Szumowski</cp:lastModifiedBy>
  <dcterms:modified xsi:type="dcterms:W3CDTF">2004-01-28T12:24:00Z</dcterms:modified>
  <cp:revision>1</cp:revision>
  <dc:subject/>
  <dc:title>UCHWAŁA NR XIV/115/03</dc:title>
</cp:coreProperties>
</file>